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Žádost o registraci vr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en-GB"/>
        </w:rPr>
        <w:t>International Biewer Yorkshire Terrier Club</w:t>
        <w:br/>
        <w:t>Emmerichsweg 12, 46282 Dorsten , Germa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FF"/>
          <w:sz w:val="36"/>
          <w:szCs w:val="36"/>
          <w:lang w:val="en-GB"/>
        </w:rPr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FF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  <w:t xml:space="preserve">E-mail: </w:t>
      </w:r>
      <w:r>
        <w:rPr>
          <w:rFonts w:cs="Arial" w:ascii="Arial" w:hAnsi="Arial"/>
          <w:b/>
          <w:bCs/>
          <w:color w:val="00FF00"/>
          <w:sz w:val="24"/>
          <w:szCs w:val="24"/>
          <w:u w:val="single"/>
          <w:lang w:val="de-DE"/>
        </w:rPr>
        <w:t>ibc.ev@gmx.n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FF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FF00"/>
          <w:sz w:val="24"/>
          <w:szCs w:val="24"/>
          <w:lang w:val="de-DE"/>
        </w:rPr>
        <w:t xml:space="preserve">Homepage: </w:t>
      </w:r>
      <w:r>
        <w:rPr>
          <w:rFonts w:cs="Arial" w:ascii="Arial" w:hAnsi="Arial"/>
          <w:b/>
          <w:bCs/>
          <w:color w:val="00FF00"/>
          <w:sz w:val="24"/>
          <w:szCs w:val="24"/>
          <w:u w:val="single"/>
          <w:lang w:val="de-DE"/>
        </w:rPr>
        <w:t>http://www.ibc-ev.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FF00FF"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ázev CHS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méno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resa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ěsto, Země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méno fen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istrační číslo fe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um narození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méno psa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ční číslo ps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um narození 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um narození vrhu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čet štěňat ve vrhu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si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ny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becední číslo, o kterého je tento vrh, např."J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elé jméno a pohlavní štěně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Štěně  1 </w:t>
        <w:tab/>
        <w:t xml:space="preserve"> Jmén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Štěně 2</w:t>
        <w:tab/>
        <w:t xml:space="preserve"> Jmén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Štěně 3</w:t>
        <w:tab/>
        <w:t xml:space="preserve">Jméno: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Štěně  4</w:t>
        <w:tab/>
        <w:t>Jméno: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18:00Z</dcterms:created>
  <dc:creator>kelli neal</dc:creator>
  <dc:description/>
  <cp:keywords/>
  <dc:language>en-US</dc:language>
  <cp:lastModifiedBy>admin</cp:lastModifiedBy>
  <cp:lastPrinted>2020-03-13T17:07:00Z</cp:lastPrinted>
  <dcterms:modified xsi:type="dcterms:W3CDTF">2020-03-21T20:33:00Z</dcterms:modified>
  <cp:revision>4</cp:revision>
  <dc:subject/>
  <dc:title/>
</cp:coreProperties>
</file>